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26"/>
        <w:gridCol w:w="4706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02" w:hanging="16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ENTION:</w:t>
              <w:tab/>
              <w:t>LOCKHEED MARTIN</w:t>
            </w:r>
          </w:p>
          <w:p>
            <w:pPr>
              <w:pStyle w:val="Normal"/>
              <w:ind w:left="3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42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BUYER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DDRESS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42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CITY, STATE, ZIP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UYER NAME:  </w:t>
            </w:r>
          </w:p>
          <w:p>
            <w:pPr>
              <w:pStyle w:val="Normal"/>
              <w:spacing w:before="120" w:after="120"/>
              <w:ind w:left="33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2"/>
                <w:u w:val="singl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IZATION/BUILDING:</w:t>
            </w:r>
          </w:p>
          <w:p>
            <w:pPr>
              <w:pStyle w:val="Normal"/>
              <w:spacing w:before="120" w:after="120"/>
              <w:ind w:left="368" w:hanging="24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2"/>
                <w:u w:val="singl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634" w:right="619" w:gutter="0" w:header="72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5"/>
        <w:gridCol w:w="3878"/>
      </w:tblGrid>
      <w:tr>
        <w:trPr/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HIPPING SUPPLIER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IP QTY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M PART NO.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</w:tc>
      </w:tr>
      <w:tr>
        <w:trPr/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Start w:id="0" w:name="Text13"/>
            <w:bookmarkEnd w:id="0"/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Start w:id="1" w:name="Text11_Copy_1"/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bookmarkEnd w:id="1"/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tbl>
      <w:tblPr>
        <w:tblW w:w="7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4590"/>
      </w:tblGrid>
      <w:tr>
        <w:trPr/>
        <w:tc>
          <w:tcPr>
            <w:tcW w:w="7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RECEIVING SUPPLIER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TY RCV’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TY ACCEPTE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ARKS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62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34" w:right="619" w:gutter="0" w:header="720" w:top="1080" w:footer="72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517"/>
      </w:tblGrid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IPPING REPORT PREPARED BY:</w:t>
            </w:r>
          </w:p>
        </w:tc>
      </w:tr>
      <w:tr>
        <w:trPr/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UPPLIER NAME)</w:t>
            </w:r>
          </w:p>
        </w:tc>
      </w:tr>
      <w:tr>
        <w:trPr/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6" w:right="-1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-1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6" w:right="-1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(TITLE OF PREPARER)</w:t>
            </w:r>
          </w:p>
        </w:tc>
      </w:tr>
      <w:tr>
        <w:trPr/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6" w:right="-1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"/>
              <w:ind w:left="-86" w:right="-115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IGNATURE)</w:t>
            </w:r>
          </w:p>
        </w:tc>
      </w:tr>
      <w:tr>
        <w:trPr/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6" w:right="-1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-11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80"/>
              <w:ind w:left="-86" w:right="-115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PHONE NUMBER)</w:t>
            </w:r>
          </w:p>
        </w:tc>
      </w:tr>
    </w:tbl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60"/>
        <w:gridCol w:w="180"/>
      </w:tblGrid>
      <w:tr>
        <w:trPr/>
        <w:tc>
          <w:tcPr>
            <w:tcW w:w="37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187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RACT NUMBER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40" w:after="0"/>
              <w:ind w:left="187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ind w:left="187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before="240" w:after="120"/>
              <w:ind w:left="187"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IP DAT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40" w:after="0"/>
              <w:ind w:left="187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ind w:left="187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before="560" w:after="120"/>
              <w:ind w:left="180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STRIBUTIO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before="120" w:after="0"/>
              <w:ind w:left="90" w:right="-1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ORIGINAL T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RECEIVING SUPPLIER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7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60"/>
              <w:ind w:left="86"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COPY  TO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OCKHEED MARTIN BUYER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60"/>
        <w:gridCol w:w="2070"/>
        <w:gridCol w:w="720"/>
        <w:gridCol w:w="270"/>
        <w:gridCol w:w="2070"/>
        <w:gridCol w:w="533"/>
        <w:gridCol w:w="7"/>
      </w:tblGrid>
      <w:tr>
        <w:trPr/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ITEMS LISTED ABOVE HAVE BEEN RECEIVED AND ACCEPTED</w:t>
            </w:r>
          </w:p>
        </w:tc>
      </w:tr>
      <w:tr>
        <w:trPr/>
        <w:tc>
          <w:tcPr>
            <w:tcW w:w="45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187"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 USE ON LOCKHEED MARTIN CONTRACT NO.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2" w:name="Text63"/>
            <w:bookmarkStart w:id="3" w:name="Text63"/>
          </w:p>
          <w:p>
            <w:pPr>
              <w:pStyle w:val="Normal"/>
              <w:ind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bookmarkEnd w:id="3"/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87"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IPPED VI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Y BILL NO.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4" w:name="Text65"/>
            <w:bookmarkStart w:id="5" w:name="Text65"/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bookmarkEnd w:id="5"/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before="120" w:after="0"/>
              <w:ind w:left="-115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PORT PREPAR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ind w:left="-115" w:right="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CEIVED DATE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62" w:right="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ind w:left="-115" w:right="158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UPPLIER NAM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15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-115" w:right="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" w:right="158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5" w:right="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ind w:left="72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ITLE OF PREPAR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15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-115" w:right="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5" w:right="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ind w:left="72" w:right="158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IGNATURE) AND(DA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15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-115" w:right="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DISTRIBUTION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" w:right="158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ind w:left="-115" w:right="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GINAL TO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right="15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15" w:right="15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72" w:right="158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PHONE NUMBER)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15" w:right="15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-115" w:right="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LOCKHEED MARTIN BUYER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5" w:right="15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34" w:right="619" w:gutter="0" w:header="720" w:top="1080" w:footer="720" w:bottom="1080"/>
          <w:cols w:num="3" w:equalWidth="false" w:sep="false">
            <w:col w:w="3835" w:space="30"/>
            <w:col w:w="3408" w:space="32"/>
            <w:col w:w="72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right="2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 FOR SHIPPING SUPPLIER</w:t>
      </w:r>
    </w:p>
    <w:p>
      <w:pPr>
        <w:pStyle w:val="Normal"/>
        <w:spacing w:before="0" w:after="120"/>
        <w:ind w:left="1080" w:right="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120"/>
        <w:ind w:left="1530" w:hanging="446"/>
        <w:rPr/>
      </w:pPr>
      <w:r>
        <w:rPr>
          <w:rFonts w:cs="Verdana" w:ascii="Verdana" w:hAnsi="Verdana"/>
          <w:sz w:val="20"/>
        </w:rPr>
        <w:t>(1)</w:t>
        <w:tab/>
      </w:r>
      <w:r>
        <w:rPr>
          <w:rFonts w:cs="Verdana" w:ascii="Verdana" w:hAnsi="Verdana"/>
          <w:sz w:val="18"/>
          <w:szCs w:val="18"/>
        </w:rPr>
        <w:t>Enter the Lockheed Martin buyer name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  <w:tab/>
        <w:t>Enter the Lockheed Martin buyer organization and building number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</w:t>
        <w:tab/>
        <w:t>Enter the quantity you are shipping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</w:t>
        <w:tab/>
        <w:t>Enter the Lockheed Martin part number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</w:t>
        <w:tab/>
        <w:t>Enter the description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6)</w:t>
        <w:tab/>
        <w:t>Enter your company name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7)</w:t>
        <w:tab/>
        <w:t>Enter your title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)</w:t>
        <w:tab/>
        <w:t>Your signature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9)</w:t>
        <w:tab/>
        <w:t>Enter your phone number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0)</w:t>
        <w:tab/>
        <w:t>Enter you contract number from Lockheed Martin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1)</w:t>
        <w:tab/>
        <w:t>Enter the date you are making this shipment.</w:t>
      </w:r>
    </w:p>
    <w:p>
      <w:pPr>
        <w:pStyle w:val="Normal"/>
        <w:spacing w:before="0" w:after="120"/>
        <w:ind w:left="1530" w:hanging="446"/>
        <w:rPr/>
      </w:pPr>
      <w:r>
        <w:rPr>
          <w:rFonts w:cs="Verdana" w:ascii="Verdana" w:hAnsi="Verdana"/>
          <w:sz w:val="18"/>
          <w:szCs w:val="18"/>
        </w:rPr>
        <w:t>(12)</w:t>
        <w:tab/>
        <w:t>Send the original document to the identified receiving Supplier.</w:t>
      </w:r>
    </w:p>
    <w:p>
      <w:pPr>
        <w:pStyle w:val="Normal"/>
        <w:spacing w:before="0" w:after="120"/>
        <w:ind w:left="1530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3)</w:t>
        <w:tab/>
        <w:t>Send a copy to the Lockheed Martin buyer at the identified organization and building number.</w:t>
      </w:r>
    </w:p>
    <w:p>
      <w:pPr>
        <w:pStyle w:val="Normal"/>
        <w:spacing w:lineRule="auto" w:line="360" w:before="0" w:after="120"/>
        <w:ind w:left="1530" w:hanging="446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0" w:after="120"/>
        <w:ind w:left="446" w:hanging="446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INSTRUCTIONS FOR RECEIVING SUPPLIER</w:t>
      </w:r>
    </w:p>
    <w:p>
      <w:pPr>
        <w:pStyle w:val="Normal"/>
        <w:spacing w:lineRule="auto" w:line="360" w:before="0" w:after="120"/>
        <w:ind w:left="1080" w:firstLine="4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</w:t>
        <w:tab/>
        <w:t>Enter the quantity received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  <w:tab/>
        <w:t>Enter the quantity accepted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</w:t>
        <w:tab/>
        <w:t>Enter any remarks you may have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</w:t>
        <w:tab/>
        <w:t>Enter your Lockheed Martin contract number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</w:t>
        <w:tab/>
        <w:t>Enter the carrier name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6)</w:t>
        <w:tab/>
        <w:t>Enter the carrier waybill number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7)</w:t>
        <w:tab/>
        <w:t>Enter your company name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)</w:t>
        <w:tab/>
        <w:t>Enter your title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9)</w:t>
        <w:tab/>
        <w:t>Your signature and date you signed this document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0)</w:t>
        <w:tab/>
        <w:t>Enter your phone number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1)</w:t>
        <w:tab/>
        <w:t>Enter the date you received this shipment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2)</w:t>
        <w:tab/>
        <w:t>Send the original document to the Lockheed Martin buyer at the identified organization and building number.</w:t>
      </w:r>
    </w:p>
    <w:p>
      <w:pPr>
        <w:pStyle w:val="Normal"/>
        <w:spacing w:before="0" w:after="120"/>
        <w:ind w:left="1526" w:hanging="4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>OF 3</w:t>
    </w:r>
  </w:p>
  <w:p>
    <w:pPr>
      <w:pStyle w:val="Footer"/>
      <w:rPr/>
    </w:pPr>
    <w:r>
      <w:rPr>
        <w:sz w:val="16"/>
      </w:rPr>
      <w:t>RF 335 (2/9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0" w:leader="none"/>
      </w:tabs>
      <w:ind w:left="90" w:hanging="0"/>
      <w:rPr/>
    </w:pPr>
    <w:r>
      <w:rPr>
        <w:rFonts w:cs="Verdana" w:ascii="Verdana" w:hAnsi="Verdana"/>
        <w:sz w:val="16"/>
      </w:rPr>
      <w:t>S 915 (12/10)</w:t>
      <w:tab/>
      <w:t>Tab – Post-award Administr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ind w:left="6660" w:hanging="0"/>
      <w:rPr>
        <w:rFonts w:ascii="Helvetica" w:hAnsi="Helvetica" w:cs="Helvetica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1920</wp:posOffset>
              </wp:positionH>
              <wp:positionV relativeFrom="paragraph">
                <wp:posOffset>91440</wp:posOffset>
              </wp:positionV>
              <wp:extent cx="2743835" cy="45783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9.6pt;margin-top:7.2pt;width:216pt;height:36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rFonts w:cs="Helvetica" w:ascii="Helvetica" w:hAnsi="Helvetica"/>
        <w:b/>
        <w:sz w:val="32"/>
      </w:rPr>
      <w:tab/>
      <w:tab/>
    </w:r>
  </w:p>
  <w:p>
    <w:pPr>
      <w:pStyle w:val="Header"/>
      <w:tabs>
        <w:tab w:val="clear" w:pos="4320"/>
        <w:tab w:val="clear" w:pos="8640"/>
      </w:tabs>
      <w:spacing w:before="0" w:after="120"/>
      <w:ind w:left="6660" w:hanging="0"/>
      <w:rPr>
        <w:sz w:val="28"/>
      </w:rPr>
    </w:pPr>
    <w:r>
      <w:rPr>
        <w:rFonts w:cs="Helvetica" w:ascii="Helvetica" w:hAnsi="Helvetica"/>
        <w:b/>
        <w:sz w:val="28"/>
      </w:rPr>
      <w:t>Commercial Item Status</w:t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040" w:leader="none"/>
      </w:tabs>
      <w:spacing w:before="0" w:after="120"/>
      <w:ind w:left="90" w:hanging="0"/>
      <w:rPr>
        <w:sz w:val="28"/>
      </w:rPr>
    </w:pPr>
    <w:r>
      <w:rPr>
        <w:rFonts w:cs="Helvetica" w:ascii="Helvetica" w:hAnsi="Helvetica"/>
        <w:b/>
        <w:sz w:val="20"/>
      </w:rPr>
      <w:drawing>
        <wp:inline distT="0" distB="0" distL="0" distR="0">
          <wp:extent cx="290957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32"/>
      </w:rPr>
      <w:tab/>
    </w:r>
    <w:r>
      <w:rPr>
        <w:rFonts w:cs="Verdana" w:ascii="Verdana" w:hAnsi="Verdana"/>
        <w:sz w:val="28"/>
        <w:szCs w:val="24"/>
      </w:rPr>
      <w:t>Supplier Shipping and Receiving Report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SUPPLIER SHIPPING AND RECEIVING REPORT INSTRUCTION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3:00Z</dcterms:created>
  <dc:creator>LMMS User</dc:creator>
  <dc:description/>
  <cp:keywords>lockmart</cp:keywords>
  <dc:language>en-US</dc:language>
  <cp:lastModifiedBy>Terry Suszynski</cp:lastModifiedBy>
  <cp:lastPrinted>1997-10-08T14:38:00Z</cp:lastPrinted>
  <dcterms:modified xsi:type="dcterms:W3CDTF">2015-05-12T17:43:00Z</dcterms:modified>
  <cp:revision>2</cp:revision>
  <dc:subject/>
  <dc:title>S915, Supplier Shipping and Receiv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erprise Keywords">
    <vt:lpwstr>;#</vt:lpwstr>
  </property>
  <property fmtid="{D5CDD505-2E9C-101B-9397-08002B2CF9AE}" pid="3" name="Enterprise_x0020_Keywords">
    <vt:lpwstr>1;#lockmart|5af967b8-f394-49fc-be52-0cc63926adc7</vt:lpwstr>
  </property>
  <property fmtid="{D5CDD505-2E9C-101B-9397-08002B2CF9AE}" pid="4" name="SIP_Label_Data">
    <vt:lpwstr>;#0;#Unrestricted;#True;#;#;#;#</vt:lpwstr>
  </property>
  <property fmtid="{D5CDD505-2E9C-101B-9397-08002B2CF9AE}" pid="5" name="SIP_Label_Display">
    <vt:lpwstr>Unrestricted; </vt:lpwstr>
  </property>
  <property fmtid="{D5CDD505-2E9C-101B-9397-08002B2CF9AE}" pid="6" name="Sensitive Information Protection (SIP) Label">
    <vt:lpwstr>;#0;#Unrestricted;#True;#;#;#;#</vt:lpwstr>
  </property>
  <property fmtid="{D5CDD505-2E9C-101B-9397-08002B2CF9AE}" pid="7" name="SipLabel">
    <vt:lpwstr>2;#</vt:lpwstr>
  </property>
  <property fmtid="{D5CDD505-2E9C-101B-9397-08002B2CF9AE}" pid="8" name="Tag">
    <vt:lpwstr/>
  </property>
  <property fmtid="{D5CDD505-2E9C-101B-9397-08002B2CF9AE}" pid="9" name="TaxCatchAll">
    <vt:lpwstr>1;#lockmart</vt:lpwstr>
  </property>
  <property fmtid="{D5CDD505-2E9C-101B-9397-08002B2CF9AE}" pid="10" name="TaxKeywordTaxHTField">
    <vt:lpwstr>lockmart|5af967b8-f394-49fc-be52-0cc63926adc7</vt:lpwstr>
  </property>
  <property fmtid="{D5CDD505-2E9C-101B-9397-08002B2CF9AE}" pid="11" name="Unity_Description">
    <vt:lpwstr/>
  </property>
</Properties>
</file>